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 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中的双面皇后揭秘慈禧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中的双面皇后：揭秘慈禧的内心世界</w:t>
      </w:r>
      <w:r>
        <w:rPr>
          <w:sz w:val="32"/>
          <w:szCs w:val="32"/>
        </w:rPr>
        <w:t>&lt;/p&gt;&lt;p&gt;&lt;img src="/static-img/YWqPNIIbpaIe3mBRNN4NMWk8Ntss0sScFPJXYLs0Q_fVzE8Z5EhDtn0aIT9Fqw_n.jpg"&gt;&lt;/p&gt;&lt;p&gt;</w:t>
      </w:r>
      <w:r>
        <w:rPr>
          <w:sz w:val="32"/>
          <w:szCs w:val="32"/>
        </w:rPr>
        <w:t>慈禧的秘密生活高清完整 国语，一个关于中国历史上最著名女帝的神秘故事。在她统治期间，慈禧以一位睿智而有远见的皇后闻名，但在她的私生活中，她是一个充满矛盾和复杂情感的人。这里，我们将探索慈禧的双重性格，以及她如何在公共和私下的生活中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慈禧是一位政治上的高明人物。她掌控了大部分决策权力，对外政事无不精通。但是，在私下里，她却是一个温柔、善良且对艺术有深厚兴趣的人。她的爱好之一就是绘画。她经常用自己的笔触记录历史事件或自然风景，这些作品至今仍为研究者所津津乐道。</w:t>
      </w:r>
      <w:r>
        <w:rPr>
          <w:sz w:val="32"/>
          <w:szCs w:val="32"/>
        </w:rPr>
        <w:t>&lt;/p&gt;&lt;p&gt;&lt;img src="/static-img/6sE7OB0z8E5exrN60N4GQmk8Ntss0sScFPJXYLs0Q_e4qtIF9NgYKYTM2EU-qXY-qwoJsaKmBupyHnxd7v1TvQ.jpg"&gt;&lt;/p&gt;&lt;p&gt;</w:t>
      </w:r>
      <w:r>
        <w:rPr>
          <w:sz w:val="32"/>
          <w:szCs w:val="32"/>
        </w:rPr>
        <w:t>然而，除了绘画之外，慈禧还有其他未被广泛报道的情趣。例如，她非常喜欢音乐和戏剧。她会邀请京城最好的演员来宫廷表演，还会亲自参与排练，并对剧本进行修改。这一点体现了她对于文化艺术极大的热爱，也反映出她对于娱乐活动需求的一种寻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家庭生活中，尽管作为一位权势滔天的大臣之妻，但慈 禩（孝钦）并没有完全摆脱家庭责任。据记载，她对家人尤其是孩子们非常关心，每当孩子们生病时，都会亲自照顾他们，并请医生治疗。此外，她还十分注重教育，对于子女的学业要求甚高，这也反映出她的严谨与责任感。</w:t>
      </w:r>
      <w:r>
        <w:rPr>
          <w:sz w:val="32"/>
          <w:szCs w:val="32"/>
        </w:rPr>
        <w:t>&lt;/p&gt;&lt;p&gt;&lt;img src="/static-img/DcOg6uhW5EHMnmOLeMjOjWk8Ntss0sScFPJXYLs0Q_e4qtIF9NgYKYTM2EU-qXY-qwoJsaKmBupyHnxd7v1TvQ.jpg"&gt;&lt;/p&gt;&lt;p&gt;</w:t>
      </w:r>
      <w:r>
        <w:rPr>
          <w:sz w:val="32"/>
          <w:szCs w:val="32"/>
        </w:rPr>
        <w:t>当然，不可忽视的是，有一些传言指出了慈 禩可能存在的情欲问题，如与太监之间的情色关系等。不过，由于缺乏确凿证据，这些传说一直都未能得到验证。而我们可以确定的是，即使在这些争议中间，「慈 禩」依旧维持着一种高度敏锐和机警的政治姿态，为清朝晚期稳定提供了重要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慈 禩 的 秘 密 生 活 高 分 辨 完 整 国 语”揭示了一位既政治手腕娴熟又情感丰富、文化修养深厚但同时也有隐秘面纱的人物形象。这份复杂性正是让现代观众如此着迷，让我们继续追寻这段历史故事，以更深层次地理解这位传奇女性。</w:t>
      </w:r>
      <w:r>
        <w:rPr>
          <w:sz w:val="32"/>
          <w:szCs w:val="32"/>
        </w:rPr>
        <w:t>&lt;/p&gt;&lt;p&gt;&lt;img src="/static-img/e9vbO_Gdist4HoKQCExlRWk8Ntss0sScFPJXYLs0Q_e4qtIF9NgYKYTM2EU-qXY-qwoJsaKmBupyHnxd7v1TvQ.jpg"&gt;&lt;/p&gt;&lt;p&gt;&lt;a href = "/doc/782660-</w:t>
      </w:r>
      <w:r>
        <w:rPr>
          <w:sz w:val="32"/>
          <w:szCs w:val="32"/>
        </w:rPr>
        <w:t>慈禧的秘密生活高清完整 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双面皇后揭秘慈禧的内心世界</w:t>
      </w:r>
      <w:r>
        <w:rPr>
          <w:sz w:val="32"/>
          <w:szCs w:val="32"/>
        </w:rPr>
        <w:t>.doc" rel="alternate" download="782660-</w:t>
      </w:r>
      <w:r>
        <w:rPr>
          <w:sz w:val="32"/>
          <w:szCs w:val="32"/>
        </w:rPr>
        <w:t>慈禧的秘密生活高清完整 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双面皇后揭秘慈禧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